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Таблица «Тела вращения»</w:t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761"/>
        <w:gridCol w:w="2751"/>
      </w:tblGrid>
      <w:tr>
        <w:trPr>
          <w:trHeight w:val="26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ращаемая поверхнос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зображение тела вращ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именование</w:t>
            </w:r>
          </w:p>
        </w:tc>
      </w:tr>
      <w:tr>
        <w:trPr>
          <w:trHeight w:val="199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ямоугольник относительно одной из его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175</wp:posOffset>
                      </wp:positionV>
                      <wp:extent cx="513715" cy="7912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720" cy="791280"/>
                                <a:chOff x="0" y="0"/>
                                <a:chExt cx="513720" cy="791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13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3720" y="79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3720" y="79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9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5pt;margin-top:0.25pt;width:40.45pt;height:62.3pt" coordorigin="1179,5" coordsize="809,124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988;top: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8;top:1251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8;top:12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9;top:12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ямоугольный треугольник относительно его ка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52705</wp:posOffset>
                      </wp:positionV>
                      <wp:extent cx="791210" cy="441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1280" cy="442080"/>
                                <a:chOff x="0" y="0"/>
                                <a:chExt cx="791280" cy="442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91280" y="44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4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1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4.15pt;width:62.3pt;height:34.8pt" coordorigin="742,83" coordsize="1246,696">
                      <v:shape id="shape_0" stroked="t" o:allowincell="t" style="position:absolute;left:1988;top:779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2;top:77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8;top: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укруг относительно диа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533400</wp:posOffset>
                      </wp:positionV>
                      <wp:extent cx="10471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5pt;margin-top:4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56005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Прикладная задача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Внешний и внутренний диаметры кольца для колодца соответственно равны 1,3 м и 1,1 м, а высота 0,9 м. Сколько кубометров бетона нужно для изготовления 8 таких колец?</w:t>
      </w:r>
    </w:p>
    <w:p>
      <w:pPr>
        <w:pStyle w:val="Normal"/>
        <w:spacing w:lineRule="auto" w:line="240" w:before="0" w:after="0"/>
        <w:rPr/>
      </w:pPr>
      <w:r>
        <w:rPr/>
        <w:t>Таблица «Сечения цилиндра»</w:t>
      </w:r>
    </w:p>
    <w:tbl>
      <w:tblPr>
        <w:tblW w:w="11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065"/>
        <w:gridCol w:w="3331"/>
      </w:tblGrid>
      <w:tr>
        <w:trPr>
          <w:trHeight w:val="2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ущая плоскос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сунок цилиндра и сеч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исание сечения</w:t>
            </w:r>
          </w:p>
        </w:tc>
      </w:tr>
      <w:tr>
        <w:trPr>
          <w:trHeight w:val="2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ущая плоскость проходит вдоль оси цилиндр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1256030" cy="12452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6127" r="-62" b="6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ущая плоскость перпендикулярна оси цилиндр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1256030" cy="12122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7659" r="-62" b="6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ущая плоскость параллельна оси цилиндр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1256030" cy="11899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6893" r="-62" b="9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ущая плоскость наклонена к плоскости основания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1256030" cy="12014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6893" r="-62" b="8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30:00Z</dcterms:created>
  <dc:creator>2rik</dc:creator>
  <dc:description/>
  <cp:keywords/>
  <dc:language>en-US</dc:language>
  <cp:lastModifiedBy>User</cp:lastModifiedBy>
  <dcterms:modified xsi:type="dcterms:W3CDTF">2016-09-20T21:13:00Z</dcterms:modified>
  <cp:revision>8</cp:revision>
  <dc:subject/>
  <dc:title/>
</cp:coreProperties>
</file>